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3-009840-39</w:t>
      </w:r>
    </w:p>
    <w:p>
      <w:pPr>
        <w:pStyle w:val="Heading"/>
        <w:ind w:left="-709" w:right="143" w:firstLine="283"/>
        <w:rPr/>
      </w:pPr>
      <w:r>
        <w:rPr>
          <w:sz w:val="26"/>
          <w:szCs w:val="26"/>
        </w:rPr>
        <w:t>З А О Ч Н О Е     Р Е Ш Е Н И Е</w:t>
      </w:r>
    </w:p>
    <w:p>
      <w:pPr>
        <w:pStyle w:val="Subtitle"/>
        <w:ind w:left="-709" w:right="143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center"/>
        <w:rPr/>
      </w:pPr>
      <w:r>
        <w:rPr>
          <w:sz w:val="27"/>
          <w:szCs w:val="27"/>
        </w:rPr>
        <w:t>03 июня 2025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-2104/2025 по иску общества с ограниченной ответственностью «Управляющая компания «Диалог» к Пономаренко Елене Александровне, Пономаренко Сергею Викторовичу о взыскании задолженности по оплате жилищно-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, 235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«Управляющая компания «Диалог» к Пономаренко Елене Александровне, Пономаренко Сергею Викторовичу о взыскании задолженности по оплате жилищно-коммунальных услуг, удовлетворить частично. 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Пономаренко Елены Александровны (паспорт </w:t>
      </w:r>
      <w:r>
        <w:rPr>
          <w:szCs w:val="28"/>
        </w:rPr>
        <w:t>***</w:t>
      </w:r>
      <w:r>
        <w:rPr>
          <w:sz w:val="27"/>
          <w:szCs w:val="27"/>
        </w:rPr>
        <w:t xml:space="preserve">) в пользу общества с ограниченной ответственностью «Управляющая компания «Диалог» ИНН 8603231309 задолженность по оплате жилищно-коммунальных услуг за период с 01.07.2021 по 31.08.2021 в размере 7791,58 рублей, судебные расходы по оплате государственной пошлины в размере 400 рублей, всего взыскать 8191,58 рублей.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